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EST LAVINGTON PARISH COUNCIL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PARISH COUNCIL MEETING 30 SEPTEMBER 2015, 7.30PM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IN THE WEST LAVINGTON VILLAGE HALL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200"/>
        <w:ind w:left="1134" w:hanging="1418"/>
        <w:contextualSpacing/>
        <w:rPr/>
      </w:pPr>
      <w:r>
        <w:rPr>
          <w:b/>
        </w:rPr>
        <w:t xml:space="preserve">Present: </w:t>
        <w:tab/>
      </w:r>
      <w:r>
        <w:rPr/>
        <w:t xml:space="preserve">Councillors: Mrs S Gamble (Chairman); Mrs M Rowles; 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200"/>
        <w:ind w:left="1134" w:hanging="1418"/>
        <w:contextualSpacing/>
        <w:rPr/>
      </w:pPr>
      <w:r>
        <w:rPr>
          <w:b/>
        </w:rPr>
        <w:tab/>
      </w:r>
      <w:r>
        <w:rPr/>
        <w:t>Mrs E Evans; Mrs J Ford; Mr M May; Mr R Oglesby and Mr S Coxhead.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200"/>
        <w:ind w:left="1134" w:hanging="1418"/>
        <w:contextualSpacing/>
        <w:rPr/>
      </w:pPr>
      <w:r>
        <w:rPr>
          <w:b/>
        </w:rPr>
        <w:t>Apologies:</w:t>
      </w:r>
      <w:r>
        <w:rPr/>
        <w:t xml:space="preserve"> </w:t>
        <w:tab/>
        <w:t>Mr P Blundell, Mrs B Matters and Mr M Challinor</w:t>
      </w:r>
    </w:p>
    <w:p>
      <w:pPr>
        <w:pStyle w:val="Normal"/>
        <w:tabs>
          <w:tab w:val="clear" w:pos="720"/>
          <w:tab w:val="right" w:pos="10348" w:leader="none"/>
        </w:tabs>
        <w:spacing w:lineRule="auto" w:line="240" w:before="0" w:after="200"/>
        <w:ind w:left="1134" w:right="379" w:hanging="1418"/>
        <w:contextualSpacing/>
        <w:rPr/>
      </w:pPr>
      <w:r>
        <w:rPr>
          <w:b/>
        </w:rPr>
        <w:t>Also present:</w:t>
      </w:r>
      <w:r>
        <w:rPr/>
        <w:t xml:space="preserve">    Mr R Gamble (Wiltshire Council), Mr s Harbour (QDOS), Mr and Mrs R Scott, Mr and Mrs Daykin and Mrs K Elston (Clerk). </w:t>
      </w:r>
    </w:p>
    <w:p>
      <w:pPr>
        <w:pStyle w:val="Normal"/>
        <w:tabs>
          <w:tab w:val="clear" w:pos="720"/>
          <w:tab w:val="left" w:pos="1134" w:leader="none"/>
          <w:tab w:val="right" w:pos="10348" w:leader="none"/>
        </w:tabs>
        <w:spacing w:lineRule="auto" w:line="240" w:before="0" w:after="200"/>
        <w:ind w:left="1134" w:right="379" w:hanging="141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10348" w:leader="none"/>
        </w:tabs>
        <w:spacing w:lineRule="auto" w:line="240" w:before="0" w:after="200"/>
        <w:ind w:left="1134" w:right="379" w:hanging="141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10348" w:leader="none"/>
        </w:tabs>
        <w:spacing w:lineRule="auto" w:line="240" w:before="0" w:after="200"/>
        <w:ind w:left="1134" w:right="379" w:hanging="141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/>
        <w:tab/>
        <w:tab/>
        <w:t>ACTION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>15/16/105</w:t>
        <w:tab/>
        <w:t>Declaration of inter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8715</wp:posOffset>
                </wp:positionH>
                <wp:positionV relativeFrom="paragraph">
                  <wp:posOffset>88265</wp:posOffset>
                </wp:positionV>
                <wp:extent cx="48514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41.9pt;mso-wrap-distance-left:9.05pt;mso-wrap-distance-right:9.05pt;mso-wrap-distance-top:0pt;mso-wrap-distance-bottom:0pt;margin-top:6.95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F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The Chairman declared an interest in planning applications for Dauntsey’s School as she is a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Governor there and also the planning application for 61 The High Street as she has no pecuniary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Interest but is personal friends of both potential purchaser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Mr May declared an interest in the Neighbourhood Plan as one of the identified sites for potential 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development sites is close to his property.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-1134" w:firstLine="850"/>
        <w:rPr/>
      </w:pPr>
      <w:r>
        <w:rPr>
          <w:b/>
        </w:rPr>
        <w:t>15/16/106</w:t>
        <w:tab/>
        <w:t>Minutes of the last meeting of the Council 3 September  2015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910" w:hanging="1194"/>
        <w:rPr/>
      </w:pPr>
      <w:r>
        <w:rPr/>
        <w:tab/>
        <w:t xml:space="preserve">The minutes as previously circulated were </w:t>
      </w:r>
      <w:r>
        <w:rPr>
          <w:b/>
        </w:rPr>
        <w:t>agreed</w:t>
      </w:r>
      <w:r>
        <w:rPr/>
        <w:t xml:space="preserve"> ,  with the following addition at Minute 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910" w:hanging="1194"/>
        <w:rPr/>
      </w:pPr>
      <w:r>
        <w:rPr/>
        <w:tab/>
        <w:t>15/16/090 in relation to the Fireworks.  Need to add in that the party organiser also needed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910" w:hanging="1194"/>
        <w:rPr/>
      </w:pPr>
      <w:r>
        <w:rPr/>
        <w:tab/>
        <w:t>to advise local residents about the firework display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>15/16/107</w:t>
      </w:r>
      <w:r>
        <w:rPr/>
        <w:tab/>
      </w:r>
      <w:r>
        <w:rPr>
          <w:b/>
        </w:rPr>
        <w:t>Chairman’s announcement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Mrs B Matters</w:t>
      </w:r>
      <w:r>
        <w:rPr/>
        <w:t xml:space="preserve"> – co-opted new council member last month to replace Mr T Jones, has now </w:t>
        <w:tab/>
        <w:t>completed all the relevant paperwork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>50</w:t>
      </w:r>
      <w:r>
        <w:rPr>
          <w:b/>
          <w:vertAlign w:val="superscript"/>
        </w:rPr>
        <w:t>th</w:t>
      </w:r>
      <w:r>
        <w:rPr>
          <w:b/>
        </w:rPr>
        <w:t xml:space="preserve"> Aniversary of the West Lavington Village Hall</w:t>
      </w:r>
      <w:r>
        <w:rPr/>
        <w:t xml:space="preserve"> </w:t>
      </w:r>
      <w:r>
        <w:rPr>
          <w:b/>
        </w:rPr>
        <w:t>in October</w:t>
      </w:r>
      <w:r>
        <w:rPr/>
        <w:t xml:space="preserve"> – phase 1 of refurbishment has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been completed and grants have been received to support this including £2000 from the parish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council.  To raise funds there are two concerts coming up on 29/10/15 Howden Jones and </w:t>
        <w:tab/>
        <w:t xml:space="preserve">Afternoon Tea on 25/11/15 with Pete Lamb playing 50/60 music.  The Chairman hoped that </w:t>
        <w:tab/>
        <w:t>parish councillors would support these event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>Corporate Planning Meeting –</w:t>
      </w:r>
      <w:r>
        <w:rPr/>
        <w:t xml:space="preserve"> will need to place on the agenda the management of the village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h</w:t>
      </w:r>
      <w:r>
        <w:rPr/>
        <w:t>all as currently it is very challenging to maintain a full committee.  All electeted officers of the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trust will soon be stepping down and a proposal has been put forward that the parish council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financially support the village hall.   Will also need to discuss the Neighbourhood Plan and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communication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 xml:space="preserve">Playground Working Group </w:t>
      </w:r>
      <w:r>
        <w:rPr/>
        <w:t>– Mr P Blundell has agreed to take over the chair of this group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Bus Shelter Art work</w:t>
      </w:r>
      <w:r>
        <w:rPr/>
        <w:t xml:space="preserve"> – the art department at Dauntsey School are still confirming detail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08</w:t>
      </w:r>
      <w:r>
        <w:rPr/>
        <w:tab/>
      </w:r>
      <w:r>
        <w:rPr>
          <w:b/>
        </w:rPr>
        <w:t>Public Participatio</w:t>
      </w:r>
      <w:r>
        <w:rPr/>
        <w:t>n</w:t>
      </w:r>
      <w:r>
        <w:rPr>
          <w:b/>
        </w:rPr>
        <w:t xml:space="preserve"> – </w:t>
      </w:r>
      <w:r>
        <w:rPr/>
        <w:t>Mr Scott spoke in relation to the planning application 15/09179 at North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Close, 61 High Street, Littleton Panell and advised that the application has now been revised for </w:t>
        <w:tab/>
        <w:t xml:space="preserve">two houses on the plot.  The plans have been  refined in relation to the orientation of the houses </w:t>
        <w:tab/>
        <w:t xml:space="preserve">and the privacy issue.  There is currently an appeal that has been lodged following the refusal of </w:t>
        <w:tab/>
        <w:t xml:space="preserve">the last planning application for three  houses, but could be withdrawn if the two house </w:t>
        <w:tab/>
        <w:t xml:space="preserve">application is accepted.  Mr Scott also asked  that the parish council encourage Wiltshire Council </w:t>
        <w:tab/>
        <w:t xml:space="preserve">to add in an obligation to carry out remedial repairs to the ‘L’ shape run of historic garden wall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at was once part of the Kitchen Garden of listed grade II Littleton House using traditional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methods and materials. Councillors agreed to make the comment on the returned planning </w:t>
        <w:tab/>
        <w:t xml:space="preserve">information.  Issues in relation to the boundary and road safety have been resolved.  The pillars </w:t>
        <w:tab/>
        <w:t>are to be moved backwards. Mr Daykin spoke to confirm his agreement with Mr Scott’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comments.  Mr Harbour of QDOS spoke to say that he had attended to hear comments abou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e revised application.  Mr Harbour also advised that an appeal had been lodged following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e initial permission refusal, on the advice of the consultant.  But was confident that the new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permission would be granted prior to the appeal being heard due to a backlog in appeals being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heard.  Councillors are now in agreement to support the new planning application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09</w:t>
      </w:r>
      <w:r>
        <w:rPr/>
        <w:tab/>
      </w:r>
      <w:r>
        <w:rPr>
          <w:b/>
        </w:rPr>
        <w:t xml:space="preserve">Councillor Vacancy – </w:t>
      </w:r>
      <w:r>
        <w:rPr/>
        <w:t>there are two applications received by the clerk from Richard Scott and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Hilary Stone.  Clerk advised that unless ten residents or more have made contact with Wiltshire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Council by 1</w:t>
      </w:r>
      <w:r>
        <w:rPr>
          <w:vertAlign w:val="superscript"/>
        </w:rPr>
        <w:t>st</w:t>
      </w:r>
      <w:r>
        <w:rPr/>
        <w:t xml:space="preserve"> October, then the parish council will be able to co-opt one of the applicants </w:t>
        <w:tab/>
        <w:t xml:space="preserve">without </w:t>
        <w:tab/>
        <w:t xml:space="preserve">the needs for an election.  Councillors agreed to ask the applicants be requested to  submit a CV </w:t>
        <w:tab/>
        <w:t xml:space="preserve">prior to the next meeting and then attend for a short interview/questions prior to the co-option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Process taking place.  This will be an open session.  Clerk to write to applicants to advise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0</w:t>
        <w:tab/>
        <w:t xml:space="preserve">Risk Management Committee </w:t>
      </w:r>
      <w:r>
        <w:rPr/>
        <w:t>– met before this meeting and reviewed the Risk Managemen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Policy which just needs some dates, updated.  Recommended to parish council to adopt.  As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8715</wp:posOffset>
                </wp:positionH>
                <wp:positionV relativeFrom="paragraph">
                  <wp:posOffset>1270</wp:posOffset>
                </wp:positionV>
                <wp:extent cx="48514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41.9pt;mso-wrap-distance-left:9.05pt;mso-wrap-distance-right:9.05pt;mso-wrap-distance-top:0pt;mso-wrap-distance-bottom:0pt;margin-top:0.1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PB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Register need to consider defibrulator boxes as they could become damaged.  </w:t>
      </w:r>
      <w:r>
        <w:rPr>
          <w:b/>
        </w:rPr>
        <w:t>Agreed</w:t>
      </w:r>
      <w:r>
        <w:rPr/>
        <w:t>.  Also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appointed Mrs Ford as Vice-chair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1</w:t>
      </w:r>
      <w:r>
        <w:rPr/>
        <w:tab/>
      </w:r>
      <w:r>
        <w:rPr>
          <w:b/>
        </w:rPr>
        <w:t>Footpaths Working Group</w:t>
      </w:r>
      <w:r>
        <w:rPr/>
        <w:t xml:space="preserve"> – footpath report circulated prior to meeting by Mrs Ford. Yellow </w:t>
        <w:tab/>
        <w:t>paint has been purchased and Mrs Ford has begun to paint numbers on the walk sign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2</w:t>
      </w:r>
      <w:r>
        <w:rPr/>
        <w:tab/>
      </w:r>
      <w:r>
        <w:rPr>
          <w:b/>
        </w:rPr>
        <w:t>Neighbourhood Plan</w:t>
      </w:r>
      <w:r>
        <w:rPr/>
        <w:t xml:space="preserve"> – the steering group met on 22/09/15 and reviewed the draft plan and site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Assessment, which has been received by all councillors.  Mrs Gamble, in her role as chairman of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The Neighbour Plan Steering Group,  advised it has taken three years to get to this point.  Mrs </w:t>
        <w:tab/>
        <w:t xml:space="preserve">Gamble wanted to record thanks to Peter Baxter and Chris Thorne.   Mrs Gamble proposed that </w:t>
        <w:tab/>
        <w:t xml:space="preserve">the parish council approve sending the document to  Wiltshire Council to check over the </w:t>
        <w:tab/>
        <w:t xml:space="preserve">document and then for the public consultation with the community to take place.    There will be </w:t>
        <w:tab/>
        <w:t xml:space="preserve">a shorted consultation leaflet to go out the community </w:t>
        <w:tab/>
        <w:t xml:space="preserve">and the draft plan will be published on the </w:t>
        <w:tab/>
        <w:t xml:space="preserve">website and paper copies located where necessary.  </w:t>
        <w:tab/>
        <w:t xml:space="preserve">This will be a six week consultation period </w:t>
        <w:tab/>
        <w:t xml:space="preserve">with a public event at the village hall.  Once the plan </w:t>
        <w:tab/>
        <w:t xml:space="preserve">has been rev iewed by Wiltshire Council and </w:t>
        <w:tab/>
        <w:t xml:space="preserve">been out to public consultation then it will go for </w:t>
        <w:tab/>
        <w:t xml:space="preserve">external consultation and onto the inspector </w:t>
        <w:tab/>
        <w:t xml:space="preserve">and then referendum.  To send onto Wiltshire </w:t>
        <w:tab/>
        <w:t xml:space="preserve">Council: </w:t>
      </w:r>
      <w:r>
        <w:rPr>
          <w:b/>
          <w:i/>
        </w:rPr>
        <w:t xml:space="preserve">Proposed Mr Coxhead, Seconded Mr R </w:t>
        <w:tab/>
        <w:t>Oglesby and agreed by all councillors present apart from one abstention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To then go to public consultation: </w:t>
      </w:r>
      <w:r>
        <w:rPr>
          <w:b/>
          <w:i/>
        </w:rPr>
        <w:t>Proposed: Mr R Oglesby, Seconded by Mrs E Evans and agreed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  <w:i/>
        </w:rPr>
        <w:tab/>
        <w:t>by all councillors present</w:t>
      </w:r>
      <w:r>
        <w:rPr/>
        <w:t xml:space="preserve">.  Proposal to delegate authority to steering group to make minor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adjustments to the document before sending to Wiltshire Council: </w:t>
      </w:r>
      <w:r>
        <w:rPr>
          <w:b/>
          <w:i/>
        </w:rPr>
        <w:t xml:space="preserve">Proposed: Mrs J Ford,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</w:rPr>
      </w:pPr>
      <w:r>
        <w:rPr>
          <w:b/>
          <w:i/>
        </w:rPr>
        <w:tab/>
        <w:t>Seconded: Mrs M Rowle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3</w:t>
      </w:r>
      <w:r>
        <w:rPr/>
        <w:tab/>
      </w:r>
      <w:r>
        <w:rPr>
          <w:b/>
        </w:rPr>
        <w:t>Wiltshire Councillor Report</w:t>
      </w:r>
      <w:r>
        <w:rPr/>
        <w:t xml:space="preserve">  - Mr Richard Gamble (attended for this item only)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 xml:space="preserve">Tree clearing in Earlestoke </w:t>
      </w:r>
      <w:r>
        <w:rPr/>
        <w:t xml:space="preserve"> - there are 800 trees to be cut down in the area as they are diseased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Mr Gamble is trying to arrange for the associated lorry movements to be via Salisbury Plain rather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an the B3098 and A360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Road repairs at Shrewton</w:t>
      </w:r>
      <w:r>
        <w:rPr/>
        <w:t xml:space="preserve"> – Mr Gamble had raised concerns with Wiltshire Council at the l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ab/>
      </w:r>
      <w:r>
        <w:rPr/>
        <w:t>Lack of effective forward notice of this improvement works and the lack of clarity in sinage.</w:t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>Freight Assessment and Prioritisation Mechanism</w:t>
      </w:r>
      <w:r>
        <w:rPr/>
        <w:t xml:space="preserve"> – notification received from Sustainable </w:t>
        <w:tab/>
        <w:t xml:space="preserve">Transport at Wiltshire Council.  Wiltshire Council are proposing that these requests now come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t</w:t>
      </w:r>
      <w:r>
        <w:rPr/>
        <w:t xml:space="preserve">hrough parish and town councils and then area boards will prioritise the top two.  The two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identified for West Lavington Parish Council are A360 West Lavnington and B3098 Westbury/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Market Lavington.  Councillors agreed to advise Wiltshire Council these should be included, bu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at we also need to contact neighbouring parish councils as they would also be a concern to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em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>Hydraulic Fracturing (Fracking)</w:t>
      </w:r>
      <w:r>
        <w:rPr/>
        <w:t xml:space="preserve"> – there have been four zones determined in Wiltshire by the </w:t>
        <w:tab/>
        <w:t xml:space="preserve">government, but they are not clearly defined.  Littleton Panell is just on the edge of the zone. 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Parish councils were not invited to comment in the habitat consultation process but will be </w:t>
        <w:tab/>
        <w:t xml:space="preserve">involved in planning application process.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Mr Gamble left the meeting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4</w:t>
      </w:r>
      <w:r>
        <w:rPr/>
        <w:tab/>
      </w:r>
      <w:r>
        <w:rPr>
          <w:b/>
        </w:rPr>
        <w:t>Play  Equipment Inspection</w:t>
      </w:r>
      <w:r>
        <w:rPr/>
        <w:t xml:space="preserve"> – this has been carried out and will be discussed further by the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Playpark Working Group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5</w:t>
      </w:r>
      <w:r>
        <w:rPr/>
        <w:tab/>
      </w:r>
      <w:r>
        <w:rPr>
          <w:b/>
        </w:rPr>
        <w:t>Proposal to increase payment for rubbish arrangement at the village hall</w:t>
      </w:r>
      <w:r>
        <w:rPr/>
        <w:t xml:space="preserve"> – the person currently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e</w:t>
      </w:r>
      <w:r>
        <w:rPr/>
        <w:t xml:space="preserve">mployed is paid £7 per week and has advised that this does not cover the amount of work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required.  Proposal to increase to £10 per week, which would be an additional cost of £156 per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annum.  Councillors were in agreement as it is a task that needs to be carried out and still costs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less than arrangement in place prior to current arrangement.  </w:t>
      </w:r>
      <w:r>
        <w:rPr>
          <w:b/>
          <w:i/>
        </w:rPr>
        <w:t>Proposed Mr M May, Seconded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  <w:i/>
        </w:rPr>
        <w:tab/>
        <w:t>Mr S Coxhead and agreed by all councillors present</w:t>
      </w:r>
      <w:r>
        <w:rPr/>
        <w:t xml:space="preserve">.  Mr May to advise verbally and clerk to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  <w:i/>
        </w:rPr>
        <w:tab/>
      </w:r>
      <w:r>
        <w:rPr/>
        <w:t>follow up with a letter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6</w:t>
      </w:r>
      <w:r>
        <w:rPr/>
        <w:tab/>
      </w:r>
      <w:r>
        <w:rPr>
          <w:b/>
        </w:rPr>
        <w:t>Parish Council website</w:t>
      </w:r>
      <w:r>
        <w:rPr/>
        <w:t xml:space="preserve"> – current website has limitations and has crashed recently.  At request of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parish council, Peter Baxter, has put in a quote of £200 to build a new website and train the new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Clerk to manage.  Councillors agreed this was a priority and worth taking funds out of reserves if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necessary.  </w:t>
      </w:r>
      <w:r>
        <w:rPr>
          <w:b/>
          <w:i/>
        </w:rPr>
        <w:t>Proposed Mrs J Ford, Seconded Mr R Oglesby and agreed by all councillors present</w:t>
      </w:r>
      <w:r>
        <w:rPr/>
        <w:t xml:space="preserve">.  </w:t>
        <w:tab/>
        <w:t>Clerk to instruct Mr Baxter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>15/16/117</w:t>
      </w:r>
      <w:r>
        <w:rPr/>
        <w:tab/>
      </w:r>
      <w:r>
        <w:rPr>
          <w:b/>
        </w:rPr>
        <w:t>Planning application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 xml:space="preserve">15/07858/FUL </w:t>
      </w:r>
      <w:r>
        <w:rPr/>
        <w:t xml:space="preserve">Eastwood, 7 Lavington Lane, Littleton Panell – councillors had not objections.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</w:rPr>
      </w:pPr>
      <w:r>
        <w:rPr>
          <w:b/>
        </w:rPr>
        <w:tab/>
        <w:t>Proposed Mrs M Rawles, Seconded Mrs S Gamble and agreed by all councillors presen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 xml:space="preserve">15/09179/FULL </w:t>
      </w:r>
      <w:r>
        <w:rPr/>
        <w:t>North Close, 61 High Street, Littleton Panell – see Minute 108 above.  Councillor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have no objections but attach the request noted at Minute 108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 xml:space="preserve">15/08783/FUL and 15/08943/LBC </w:t>
      </w:r>
      <w:r>
        <w:rPr/>
        <w:t xml:space="preserve">Dauntsey’s School, High Street, West Lavington – Councillors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have no objections.  </w:t>
      </w:r>
      <w:r>
        <w:rPr>
          <w:b/>
          <w:i/>
        </w:rPr>
        <w:t xml:space="preserve">Proposed Mr S Coxhead, Seconded Mrs E Evans and agreed by all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</w:rPr>
      </w:pPr>
      <w:r>
        <w:rPr>
          <w:b/>
          <w:i/>
        </w:rPr>
        <w:tab/>
        <w:t>councillors presen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  <w:i/>
        </w:rPr>
        <w:tab/>
      </w:r>
      <w:r>
        <w:rPr>
          <w:b/>
        </w:rPr>
        <w:t xml:space="preserve">15/09343/TCA </w:t>
      </w:r>
      <w:r>
        <w:rPr/>
        <w:t xml:space="preserve">125 High Street, Littleton Panell – work to trees in conservation area.  </w:t>
      </w:r>
      <w:r>
        <w:rPr>
          <w:b/>
        </w:rPr>
        <w:t xml:space="preserve">All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councillors present in agreement</w:t>
      </w:r>
      <w:r>
        <w:rPr/>
        <w:t>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>15/16/118</w:t>
        <w:tab/>
        <w:t>Disbursement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Precept Received £13 169.31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Wickstead Playgrounds (inspection)                    £108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Kaye Elston (clerk salary)                                        £205.28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HM Revenue and Customs                                     £369.47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Julia Ford (yellow paint)                                         £4.99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West Lavington Village Hall                                    £2000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9</w:t>
        <w:tab/>
        <w:t xml:space="preserve">Correspondence – </w:t>
      </w:r>
      <w:r>
        <w:rPr/>
        <w:t>next update on Neighbourhood Plan in News and View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Proposal to change meeting time to 7pm and all councillors in agreement.  Robber Stone –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Would like to consider moving back so that maintenance can be carried out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20</w:t>
        <w:tab/>
        <w:t>Date of next meeting – Thursday 5</w:t>
      </w:r>
      <w:r>
        <w:rPr>
          <w:b/>
          <w:vertAlign w:val="superscript"/>
        </w:rPr>
        <w:t>th</w:t>
      </w:r>
      <w:r>
        <w:rPr>
          <w:b/>
        </w:rPr>
        <w:t xml:space="preserve"> November at 7pm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>Meeting closed at 9.35pm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-266" w:hanging="18"/>
        <w:rPr/>
      </w:pPr>
      <w:r>
        <w:rPr>
          <w:rFonts w:cs="Calibri"/>
        </w:rPr>
        <w:t xml:space="preserve">   </w:t>
      </w:r>
      <w:r>
        <w:rPr/>
        <w:t>Signed…………...………..…………………. (Chairman)  5</w:t>
      </w:r>
      <w:r>
        <w:rPr>
          <w:vertAlign w:val="superscript"/>
        </w:rPr>
        <w:t>th</w:t>
      </w:r>
      <w:r>
        <w:rPr/>
        <w:t xml:space="preserve"> November  2015</w:t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Peter Baxter</dc:creator>
  <dc:description/>
  <cp:keywords/>
  <dc:language>en-US</dc:language>
  <cp:lastModifiedBy>Peter Baxter</cp:lastModifiedBy>
  <cp:lastPrinted>2015-11-04T18:00:00Z</cp:lastPrinted>
  <dcterms:modified xsi:type="dcterms:W3CDTF">2015-11-10T12:58:00Z</dcterms:modified>
  <cp:revision>2</cp:revision>
  <dc:subject/>
  <dc:title/>
</cp:coreProperties>
</file>