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EST LAVINGTON PARISH COUNCIL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b/>
        </w:rPr>
        <w:t>MEETING OF THE PARISH COUNCIL 5</w:t>
      </w:r>
      <w:r>
        <w:rPr>
          <w:b/>
          <w:vertAlign w:val="superscript"/>
        </w:rPr>
        <w:t>TH</w:t>
      </w:r>
      <w:r>
        <w:rPr>
          <w:b/>
        </w:rPr>
        <w:t xml:space="preserve"> JULY 2018, 7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WEST LAVINGTON VILLAGE HALL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0"/>
        <w:gridCol w:w="142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Present</w:t>
            </w:r>
            <w:r>
              <w:rPr/>
              <w:t>: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Councillors: Mrs S Gamble (Chair), Mr R Oglesby (until 10.10pm), Mrs J Ford, Mrs H Freeman, Mr S Coxhead, Mr M Challinor, Mr P Blundell, Mrs B Herniman, Mr M May and Mr R Scott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lso present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Mrs K Elston (Clerk) and Mr R Gamble (until 7.45pm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6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Mr A Morton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6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Declaration of inter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r M May and Mrs S Gamble as they sit on the committee of th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West Lavington Parish Hall.   This relates to agenda item 1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6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Minutes of the last meetings held 07/06/18 and Matters Ari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595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nutes were agreed and signed by the Chairm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595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tters arising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>Minute 18/19/038 – some farmers and landowners have replied and agreed to being on the database.  Reminder to be sent to try and seek agreement from the remainder.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 xml:space="preserve">Minute 18/19/038 – flooding in White Street.  Email has been sent to Wiltshire Council and awaiting a response.  Highways have been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  <w:t>present in White Street with a machine but councillors are unaware of the reason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6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Chairman’s announc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561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lder People’s Champion – Mr Challinor has advised he is stepping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wn from the post due to other commitments.  Mrs Gamble thanked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im for being in the role.  Mrs Gamble advised that she had attended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Welbeing Exhibition in Devizes which includes support for older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ople in the commun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561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untsey Academy Primary School – a letter was received after the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st meeting for the Head, Mrs Winbolt to introduce herself and also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to ask for support as they are organising the Scarecrow Trail on 23</w:t>
            </w:r>
            <w:r>
              <w:rPr>
                <w:vertAlign w:val="superscript"/>
              </w:rPr>
              <w:t>rd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eptember.  Mrs Winbolt also invited councillors to go into the school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for a walk around.  Councillors have had indirect contact with the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school over the last year in relation to parking and hav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accommodated their request for additional parking at the village hall.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Councillors are in support of the Scarecrow Trail and would like to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visit the school in the Autumn Term.  Clerk to write a letter to Mr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Winbolt in respons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6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Public Particip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561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losed Burial Ground – Mr B Giles (Church Warden) wish to speak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the parish council in relation to recent communication for th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rochial Church Council formally requesting the parish council to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ake over the maintenance of the closed burial ground.  Mr Giles ha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een trying to locate the document that confirms when the burial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nd was officially closed and has been successful.  Mr Blundell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nfirmed that he was in receipt of a copy of the document and will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ss it to Mr Giles.  Mr Giles also advised that he would prefer West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vington Parish Council to maintain it and not Wiltshire Council a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e is aware that they also have limited funding.  Councillors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explained that they can apply for Wiltshire Council to take over the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maintenance and due to Section 215 of the Local Government Act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972.  The parish council also do not want to see the burial ground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not maintained but need to reduce their liability of any expensive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repairs that may need to be carried out.  Mr Giles will write the letter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requesting the parish council to take over the burial ground and send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to the clerk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G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6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>Wiltshire Councillor’s Report (Councillor Richard Gambl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Wiltshire Council needs to make savings of £23 mill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Firing on Salisbury Plain – there continues to be a lot of military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ctivity which is causing flare ups due to the dry ground.  Concern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ave been raised with the military but they advised the community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eeds to stay indoors and close their windows if the noise is a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oblem.  Concerns as this would not be healthy in these extreme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of temperature.  Further communication with the military and they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ave agreed to surpress their activities at mid-day on Friday 6</w:t>
            </w:r>
            <w:r>
              <w:rPr>
                <w:vertAlign w:val="superscript"/>
              </w:rPr>
              <w:t>th</w:t>
            </w:r>
            <w:r>
              <w:rPr/>
              <w:t xml:space="preserve"> July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uncillors agreed to put the contact numbers for Salisbury Plain on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he website so that the public could contract them with their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ncerns if necessar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cycling – households are now able to recycle more waste.  A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esentation will be given at the Area Board on 16</w:t>
            </w:r>
            <w:r>
              <w:rPr>
                <w:vertAlign w:val="superscript"/>
              </w:rPr>
              <w:t>th</w:t>
            </w:r>
            <w:r>
              <w:rPr/>
              <w:t xml:space="preserve"> Jul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raffic control on Duck Street – there will be three way traffic control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n 8</w:t>
            </w:r>
            <w:r>
              <w:rPr>
                <w:vertAlign w:val="superscript"/>
              </w:rPr>
              <w:t>th</w:t>
            </w:r>
            <w:r>
              <w:rPr/>
              <w:t xml:space="preserve"> July for work on the lifting drain covers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Work on London Road in Devizes – traffic control to be in place on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July for work to replace the roundabout with traffic ligh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rwash planning application – since reporting that this application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is not progressing at this stage the Enforcement Officer regarding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 blue canopy has been contacted again.  Enforcement to tak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lace with the owner of the premises this weeken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Mounting Block outside the Wheatsheaf Mews – in other areas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ilestones have been removed in error by developers and therefor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West Lavington need to ensure that the steps are not removed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during the current development.  Councillors advised that this was a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condition of the planning agreement following a recommendation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from the parish council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lanning Decision re bungalow in The Spinney – suggestion by Mr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Gamble that the parish council request provision for additional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arking as there are parking concerns in the area already.  Clerk to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mail Wiltshire Counci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7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>Planning Applic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8/04649/FUL Milton House, 27 Church Street, West Lavington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Devizes SN10 4LF</w:t>
            </w:r>
            <w:r>
              <w:rPr/>
              <w:t xml:space="preserve"> – creation of off-road parking.  This was liste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/>
              <w:t xml:space="preserve">by Wiltshire Council just prior to the last meeting but there were no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drawings to accompany the application.  Clerk raised this with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Wiltshire Council and they advised they would be produced.  Thi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has been chased but the drawings are still not available.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ouncillors were in agreement that they could not comment without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he drawings.  Clerk to advise planning department at Wiltshir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ounci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 xml:space="preserve">18/04649/FUL Amberway, 46 High Street, West Lavington,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Devizes SN10 4JB</w:t>
            </w:r>
            <w:r>
              <w:rPr/>
              <w:t xml:space="preserve"> – addition of a Garden Room to the rear of th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/>
              <w:t>existing house.  Councillors were in agreement to make no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comment.  Clerk to advise planning department of Wiltshire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ounci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 xml:space="preserve">18/05415/FUL 29 High Street, Littleton Panell, Devizes SN10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4EN</w:t>
            </w:r>
            <w:r>
              <w:rPr/>
              <w:t xml:space="preserve"> – conversion of existing boiler house to form annexe with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/>
              <w:t>additional extensions in former glasshouse footprint ancillary to th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ain house.  Councillors were in agreement that this was a goo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scheme and will guarantee the keeping of the ancient walls.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ouncillors were in agreement to register their approval of th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pplication.  Clerk to advise planning department at Wiltshir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ounci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 xml:space="preserve">18/05773/FUL Brookfields, 19 Duck Street, West Lavington,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Devizes SN10 4LG</w:t>
            </w:r>
            <w:r>
              <w:rPr/>
              <w:t xml:space="preserve"> – construction of a 20m x 30m all weather riding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/>
              <w:t>Arena for private use ancillary to the main dwelling.  The plans ar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not on Wiltshire Council website yet as only listed this week.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Therefore councillors were unable to make any comment and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requested that the clerk contact the planning department of th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Wiltshire Council to ask for a time extension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1097" w:hanging="1097"/>
              <w:contextualSpacing/>
              <w:rPr>
                <w:b/>
                <w:b/>
              </w:rPr>
            </w:pPr>
            <w:r>
              <w:rPr>
                <w:b/>
              </w:rPr>
              <w:t>DECIS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18/04209/FUL Garage site The Spinney, West Lavington,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Devizes SN10 4HP</w:t>
            </w:r>
            <w:r>
              <w:rPr/>
              <w:t xml:space="preserve"> – demolition of garage blocks and erection of a  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0" w:after="0"/>
              <w:ind w:left="1097" w:hanging="342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/>
              <w:t>detached bungalow.  Parish council had objected to this planning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0" w:after="0"/>
              <w:ind w:left="1097" w:hanging="342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application but still have an opportunity to request additional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0" w:after="0"/>
              <w:ind w:left="1097" w:hanging="342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arking.  See Minute 18/19/069.  Clerk to email planning department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0" w:after="0"/>
              <w:ind w:left="1097" w:hanging="342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t Wiltshire Counci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18/04756/TCA 84 High Street, Littleton Panell, Devizes SN10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4EU</w:t>
            </w:r>
            <w:r>
              <w:rPr/>
              <w:t xml:space="preserve"> – Fell Eastern Conifer Hedge, Reduce 5 x Beech and 2 Hazels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/>
              <w:t>to 5 metres.</w:t>
            </w:r>
            <w:r>
              <w:rPr>
                <w:b/>
              </w:rPr>
              <w:t xml:space="preserve">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7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>Report of the Footpaths Working Par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port sent to councillors prior to the meet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looding at White Street – the flooding has been reported to Richar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Dobson, Highways Engineer at Wiltshire Council.  He is currently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also dealing with the issues of the railings at the stream area in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hurch Street.   Wiltshire Council have been in White Street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during the last week, but it is unknown what work was carried out.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sponses awaited from Richard Dobson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Clerk has also contacted Tilshead Parish Council to enquire how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unding was identified for their new railings.  Awaiting a respon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rish Steward – Mrs Ford advised that she is now aware that h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as been in the village for several months.  At the beginning of th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year all Parish Stewards were diverted off their duties due to snow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nd the impact on the roads but he situation does not appear to hav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mproved.  Clerk to write to raise concer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ree in stream in Church Street – following second letter send by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lerk this has now been removed.  But the stream also have a buil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p of silt.  This is a difficult one to resolve as the responsibilitie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round the stream are those of private owners and Highway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7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>Neighbourhood Plan upd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56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Regulation 16 – currently in this stage and the consultation which is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cessed by Wiltshire Council.  Details for the community are on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n the Wiltshire Council website, the West Lavington website and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here are notifications around the village.  Mrs Gamble urge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uncillors to log on before the 24</w:t>
            </w:r>
            <w:r>
              <w:rPr>
                <w:vertAlign w:val="superscript"/>
              </w:rPr>
              <w:t>th</w:t>
            </w:r>
            <w:r>
              <w:rPr/>
              <w:t xml:space="preserve"> July to answer the consultation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questions.  Councillors are having a presence at the fete to provid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nformation for the community and encourage them to take part in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he consultat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evelopment Plan Document – Wiltshire Council are currently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Working on this document and looking at settlement boundaries.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se have been agreed for Wiltshire Council for West Lavingt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ecurement of Examiner for Plan – Mrs Gamble has asked Vicky at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Wiltshire Council to begin to secure an examiner so that th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rogression of the plan can continue as soon as the consultation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as conclud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aster Plan – H1 site owners, the Gaigers have been asked if a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 master plan has been in place with the collaboration of the local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mmunality.  Gaigers will lead on this but hopefully all th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formation required is in the Briefing Documen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7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>Insurance – new insurers Norrish &amp; Fisher quot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>Confirmation that the policy covers the parish council has been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sought as it cites the address of the clerk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7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>Councillors Emails – decision re private emails use for council busin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is item has been discussed in the Risk Committee meeting prior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 this meeting and Mr Coxhead summarised the discussion an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commendat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he GDPR Working Party has proposed an amended protocol which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rovides a process for councillors to use their own email if they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o not follow best practice guidance encouraging councillors to us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uncil emails.  A second proposal has also been put forward which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oes not allow for a compromise and proposes that all councillor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hould use the councillor set up email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r Coxhead advised that there is not a law that can make councillor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se council based emails and therefore the parish council can only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ncourage councillors to use the system set up.  The protocol is for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uncillors who are either unable or chose not to use the syst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roposal made to accept the protocol from the GDPR Working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roup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Proposed: Mrs S Gambl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Seconded: Mr S Coxhea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6 in agreement, 3 abstentions and 1 objection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Motion carried to adopt the protoco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7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illage Hall – update from PC/VH Committee and Trustees meet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Mr May advised that he has been voted into the position of Chair for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 West Lavington Village Hal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Mr May advised that the hall and its bookings currently all runs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hrough the services of volunteers and this is unsustainable.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refore a paper has been produced and sent around by Mr May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which proposed the recruitment of two members of staff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Caretaker post – that the parish council support half the additional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st of this appointment amounting to £1000 per full year.  The job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escription has not yet been drafted or an hourly rate propos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Clerk – that the parish council in addition to the £2400 grant given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last year, support half the further costs of the appointment which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would total £1300 per annum.  The job description has been drafte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nd an hourly payment rate of £13.5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 parish council allow access to the agency which it currently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ses to manage its own payroll.  Clarification of this point Mr May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explained would be providing the details of the company that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ovide this service but not to be part of the parish council contrac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se posts would not be employees of the parish counci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 additional costs of these posts at this point would only be for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 months as the year as the currently arrangements of volunteer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will still be in place until Octob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refore the total costs for this financial year would be the annual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rant of £2400, plus £500 for the caretaker and £650 for the clerk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refore a total of £355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 costs in the next financial year, which Mr May on behalf of th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Village Hall Committee would be £2400 annual grant, £1000 for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the caretaker post and £1300 per annum.  Total costs for 2019/20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would be £47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uncillors requested sight of a Business Plan and Mr May advise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at this will follow for the September meeti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me councillors were concerned there was not Business Plan yet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oposed they also wanted to support a local community asse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roposed that the parish council provide a grant of £3550 for   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018/19 and £4700 for 2019/20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i/>
              </w:rPr>
              <w:t>Proposed: Mr R Oglesby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Seconded:  Mr S Coxhea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All councillors in agree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Business Plan to be presented at the September parish council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eeting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10pm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 xml:space="preserve">Mr R Oglesby left the meeting.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7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685"/>
              <w:contextualSpacing/>
              <w:rPr>
                <w:b/>
                <w:b/>
              </w:rPr>
            </w:pPr>
            <w:r>
              <w:rPr>
                <w:b/>
              </w:rPr>
              <w:t>Telephone Kiosk maintenance and Streetscene floral displa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  <w:r>
              <w:rPr/>
              <w:t>Mr Scott advised that he has received the specialist paint for th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Kiosk and is seeking quotes for the refurbishment.  To be presente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At the September meeting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7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ebsite Rebuil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56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rs Herniman and Mrs Freeman informed the meeting that all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395" w:hanging="0"/>
              <w:contextualSpacing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contributors to the website have been contacted and confirmed they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ould like to represented on the new websit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 the contributors have also opted into good practice email protocol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nd agreed to a generic emai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search has been carried out to find a provider who can build and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maintain the parish council website.  There are two options which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ere circulated to councillors prior to the meeting.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Option 1 - £600 to build the website but the parish council would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eed to update it.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ption 2 – Cost of £648 for two years which covers the build of the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website, updating and also included for £2 per month an SSL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ertificate.  This would cost £27 per mont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posal to go ahead with Option 2 which enable the new website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to be in place by the end of the year at a cost of £27 per month and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otal cost of £648 over two years.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i/>
              </w:rPr>
              <w:t>Proposed: Mr M Challinor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>
                <w:b/>
                <w:i/>
              </w:rPr>
              <w:t>Seconded: Mr R Scott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>
                <w:b/>
                <w:i/>
              </w:rPr>
              <w:t>All councillors in agreement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Mrs Herniman will speak to the provider and then the clerk will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55" w:hanging="0"/>
              <w:contextualSpacing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ommission the work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H/K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7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395" w:hanging="395"/>
              <w:contextualSpacing/>
              <w:rPr>
                <w:b/>
                <w:b/>
              </w:rPr>
            </w:pPr>
            <w:r>
              <w:rPr>
                <w:b/>
              </w:rPr>
              <w:t>Code of Conduct, Financial Regulations and Standing Ord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o be placed on next agenda in September for approva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7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xtension of Pavement - upd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595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Clerk has emailed Graeme Morrison for an update following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nfirmation that councillors were in agreement for a survey to take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ace.  Mr Challinor has spoken to Mr Morrison as well but will follow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p again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8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>
                <w:b/>
                <w:b/>
              </w:rPr>
            </w:pPr>
            <w:r>
              <w:rPr>
                <w:b/>
              </w:rPr>
              <w:t>Closed Burial Ground – upd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/>
              <w:t>See Minute 18/19/068 abov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8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>
                <w:b/>
                <w:b/>
              </w:rPr>
            </w:pPr>
            <w:r>
              <w:rPr>
                <w:b/>
              </w:rPr>
              <w:t>BMX Track Opening, Basketball Hoop, Playing Fields – upd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BMX Track – Mr Blundell advised that this is being officially opened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y local MP Clare Perry at the village fete on 14</w:t>
            </w:r>
            <w:r>
              <w:rPr>
                <w:vertAlign w:val="superscript"/>
              </w:rPr>
              <w:t>th</w:t>
            </w:r>
            <w:r>
              <w:rPr/>
              <w:t xml:space="preserve"> Jul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Basketball Hoop move – Mr Blundell continues to chase the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ntractor to complete this tas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us shelter removal – a flag has been placed on the telegraph pol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 that when the shelter is removed it will still be clear where the stop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s located.  Mr Blundell has received an email from Jason Salter at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Wiltshire Council in relation to removing the bus shelter who advise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here may be a replacement.  Emails need to be copied into the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ler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laygrounds maintenance – the Wicksteed Inspection Report has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een reviewed at the last meeting of the Working Group.  Mr Blundell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advised councillors that there are some concerns with the Rocker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nd swings.  It would be more beneficial to have both task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completed at the same time and therefore the parts would be £218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nd labour would be £250.  Mr Blundell to provide quote to clerk so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at the work can be commissione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B/K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8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>
                <w:b/>
                <w:b/>
              </w:rPr>
            </w:pPr>
            <w:r>
              <w:rPr>
                <w:b/>
              </w:rPr>
              <w:t>Damaged Bus Shelter - upd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us shelter removal – a flag has been placed on the telegraph pole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 that when the shelter is removed it will still be clear where the stop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s located.  Mr Blundell has received an email from Jason Salter at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Wiltshire Council in relation to removing the bus shelter who advises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there may be a replacement.  Emails need to be copied into the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>clerk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8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obbers Stone - upd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here is no update as the military have still not given permission for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for any placement on their land at Gore Cross.  This is being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erused by Councillor Richard Gamble as wel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7/08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W1 Commemorative Tree Planting and Grounds - upd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595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ee Minute 18/19/083 as the current position also affects this 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jec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7/08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CTV system – update re training, manual and data processing contrac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The manual that has been supplied by SMART does not help as it is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ery difficult to read.  Mr Scott agreed to follow this up with SMAR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 xml:space="preserve">Data Processing Agreement – SMART have not signed the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greement as they still do not believe they are a data processor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The agreement needs to be reworde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8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neral Data Protection Regulations (GDPR) – upd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he working group have met several times to develop the email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rotocol agreement.  Now they need to review the Action Plan and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ssess what is still outstanding.  Group to meet next week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8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>
                <w:b/>
                <w:b/>
              </w:rPr>
            </w:pPr>
            <w:r>
              <w:rPr>
                <w:b/>
              </w:rPr>
              <w:t>Grant for the Elderly - decis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Agreement was reached in the Budget setting to allocate £1000 to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 elderly.  Therefore the proposed costs of £950 for their next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rip can be agree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8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b/>
              </w:rPr>
              <w:t>Information Commissioner Office (ICO) Notification – upd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otification has been registered with the ICO for a potential breach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Confirmation of receipt of the notification has been received from the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CO who will review and then come back to council with any action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otential breach register on log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8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b/>
              </w:rPr>
              <w:t>Budget Monitor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595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To be placed on next agenda as records currently with internal </w:t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  <w:tab w:val="right" w:pos="9356" w:leader="none"/>
              </w:tabs>
              <w:spacing w:before="0" w:after="0"/>
              <w:ind w:left="955" w:hanging="0"/>
              <w:contextualSpacing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audito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9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>
                <w:b/>
                <w:b/>
              </w:rPr>
            </w:pPr>
            <w:r>
              <w:rPr>
                <w:b/>
              </w:rPr>
              <w:t>Disbursements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3686" w:leader="none"/>
                <w:tab w:val="left" w:pos="6237" w:leader="none"/>
                <w:tab w:val="left" w:pos="6975" w:leader="none"/>
                <w:tab w:val="right" w:pos="9356" w:leader="none"/>
              </w:tabs>
              <w:spacing w:before="240" w:after="0"/>
              <w:contextualSpacing/>
              <w:rPr/>
            </w:pPr>
            <w:r>
              <w:rPr>
                <w:b/>
              </w:rPr>
              <w:t xml:space="preserve">Cheque Number                    Payee                                 </w:t>
              <w:tab/>
              <w:t xml:space="preserve">              £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2814" w:leader="none"/>
                <w:tab w:val="left" w:pos="6204" w:leader="none"/>
                <w:tab w:val="right" w:pos="9356" w:leader="none"/>
              </w:tabs>
              <w:spacing w:before="0" w:after="0"/>
              <w:ind w:left="720" w:hanging="686"/>
              <w:contextualSpacing/>
              <w:rPr/>
            </w:pPr>
            <w:r>
              <w:rPr/>
              <w:t>DD                                          1&amp;1 (monthly website fee                               8.39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 xml:space="preserve">1570                                        Outdoor Play South West                         7318.40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 xml:space="preserve">1571                                        Rekk Ltd (shelter repair)                            2725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 xml:space="preserve">1572                                        Peter Blundell  (repairs)                                  6.98                             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573                                        HMRC (PAYE)                                            492.40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574                                        Peter Blundell (repairs)                                 20.97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 xml:space="preserve">1575                                        Mark Goddard (grass cutting)                      864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576                                        Kaye Elston (clerk salary July)                    246.15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577                                        Kaye Elston                                                 246.15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578                                        Streetscene                                                    96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 xml:space="preserve">1579                                        Streetscene                                                   17.20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>1580                                        Streetscene                                                   31.50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/>
            </w:pPr>
            <w:r>
              <w:rPr/>
              <w:t xml:space="preserve">1581                                        West Lavington Village Hall                      3550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9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>
                <w:b/>
                <w:b/>
              </w:rPr>
            </w:pPr>
            <w:r>
              <w:rPr>
                <w:b/>
              </w:rPr>
              <w:t>Items for the websi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minder re Dog waste on footpaths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ntact number for firing on the pla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9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>
                <w:b/>
                <w:b/>
              </w:rPr>
            </w:pPr>
            <w:r>
              <w:rPr>
                <w:b/>
              </w:rPr>
              <w:t>Correspondence and Circulars Receiv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iltshire Council Briefing Notes – already been sent to councillor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9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>
                <w:b/>
                <w:b/>
              </w:rPr>
            </w:pPr>
            <w:r>
              <w:rPr>
                <w:b/>
              </w:rPr>
              <w:t>Area Board 16/07/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olunteer to be sough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9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ind w:left="755" w:hanging="755"/>
              <w:contextualSpacing/>
              <w:rPr>
                <w:b/>
                <w:b/>
              </w:rPr>
            </w:pPr>
            <w:r>
              <w:rPr>
                <w:b/>
              </w:rPr>
              <w:t>Date of next Council me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Thursday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at 1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/19/09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ind w:left="720" w:hanging="686"/>
              <w:contextualSpacing/>
              <w:rPr>
                <w:b/>
                <w:b/>
              </w:rPr>
            </w:pPr>
            <w:r>
              <w:rPr>
                <w:b/>
              </w:rPr>
              <w:t>Items of mainten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2" w:leader="none"/>
                <w:tab w:val="right" w:pos="9356" w:leader="none"/>
              </w:tabs>
              <w:spacing w:before="0" w:after="0"/>
              <w:contextualSpacing/>
              <w:rPr/>
            </w:pPr>
            <w:r>
              <w:rPr/>
              <w:t>There were non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" w:leader="none"/>
          <w:tab w:val="left" w:pos="6975" w:leader="none"/>
          <w:tab w:val="right" w:pos="9356" w:leader="none"/>
        </w:tabs>
        <w:spacing w:before="24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82" w:leader="none"/>
          <w:tab w:val="left" w:pos="6975" w:leader="none"/>
          <w:tab w:val="right" w:pos="9356" w:leader="none"/>
        </w:tabs>
        <w:spacing w:before="240" w:after="200"/>
        <w:contextualSpacing/>
        <w:rPr>
          <w:i/>
          <w:i/>
        </w:rPr>
      </w:pPr>
      <w:r>
        <w:rPr>
          <w:i/>
        </w:rPr>
        <w:t>Meeting closed at 10.25pm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before="0" w:after="200"/>
        <w:ind w:left="-284" w:hanging="0"/>
        <w:contextualSpacing/>
        <w:rPr/>
      </w:pPr>
      <w:r>
        <w:rPr/>
        <w:t>Signed……………………………………………………………………………..6</w:t>
      </w:r>
      <w:r>
        <w:rPr>
          <w:vertAlign w:val="superscript"/>
        </w:rPr>
        <w:t>th</w:t>
      </w:r>
      <w:r>
        <w:rPr/>
        <w:t xml:space="preserve"> September 20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3:00Z</dcterms:created>
  <dc:creator>Russell, Sarah</dc:creator>
  <dc:description/>
  <cp:keywords/>
  <dc:language>en-US</dc:language>
  <cp:lastModifiedBy>Kaye Elston</cp:lastModifiedBy>
  <cp:lastPrinted>2018-06-28T04:09:00Z</cp:lastPrinted>
  <dcterms:modified xsi:type="dcterms:W3CDTF">2018-09-07T06:33:00Z</dcterms:modified>
  <cp:revision>2</cp:revision>
  <dc:subject/>
  <dc:title/>
</cp:coreProperties>
</file>