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32"/>
          <w:szCs w:val="32"/>
          <w:lang w:val="en-US" w:eastAsia="en-US"/>
        </w:rPr>
      </w:pPr>
      <w:r>
        <w:rPr>
          <w:rFonts w:cs="Copperplate Gothic Bold" w:ascii="Copperplate Gothic Bold" w:hAnsi="Copperplate Gothic Bol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9475</wp:posOffset>
            </wp:positionH>
            <wp:positionV relativeFrom="paragraph">
              <wp:posOffset>-744855</wp:posOffset>
            </wp:positionV>
            <wp:extent cx="1719580" cy="68770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WEST LAVINGTON PARISH COUNCIL</w:t>
      </w:r>
    </w:p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>
          <w:rFonts w:eastAsia="Arial"/>
          <w:b/>
        </w:rPr>
        <w:t xml:space="preserve"> </w:t>
      </w:r>
      <w:r>
        <w:rPr>
          <w:b/>
        </w:rPr>
        <w:t>MEETING OF THE PARISH COUNCIL 2</w:t>
      </w:r>
      <w:r>
        <w:rPr>
          <w:b/>
          <w:vertAlign w:val="superscript"/>
        </w:rPr>
        <w:t>nd</w:t>
      </w:r>
      <w:r>
        <w:rPr>
          <w:b/>
        </w:rPr>
        <w:t xml:space="preserve"> MAY 2019, 7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WEST LAVINGTON VILLAGE HALL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000"/>
        <w:gridCol w:w="1427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Present</w:t>
            </w:r>
            <w:r>
              <w:rPr/>
              <w:t>: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before="0" w:after="0"/>
              <w:contextualSpacing/>
              <w:rPr/>
            </w:pPr>
            <w:r>
              <w:rPr/>
              <w:t xml:space="preserve">Councillors: Mrs S Gamble (Chair until agenda item 19/20/004), Mr M May, Mrs H Freeman, Mr P Blundell, Mr R Scott, Mr R Oglesby, Mrs B Herniman (Chair from agenda item 19/20/004), Mr M Challinor, Mrs J Ford, Mr A Morton and Mr S Coxhead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lso present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before="0" w:after="0"/>
              <w:contextualSpacing/>
              <w:rPr/>
            </w:pPr>
            <w:r>
              <w:rPr/>
              <w:t>Mrs K Elston (Clerk), Mr D Muns, and Councillor R Gamble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/20/00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pologies for absen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/>
              <w:t>There were none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/20/00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  <w:t>Declaration of interes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/>
              <w:t>There were none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/20/00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  <w:t>Election of Chair and Vice-chai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/>
              <w:t>Mrs Gamble handed the clerk her letter of resigna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/>
              <w:t>Mrs Gamble led the next stage of the meeting to elect the Chair and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ice-chair of the parish counci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/>
              <w:t xml:space="preserve">There were two candidates who came forward for the position of 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Chair, Mr May and Mrs Herniman.  Each one of them left the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meeting whilst the other one gave a brief overview of why they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put themselves forward for the position of Chai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/>
              <w:t>At the direction of Mrs Gamble, Mr May and Mrs Herniman left the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room for the voting to take place.  The vote was as follows: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Mr May             2votes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Mrs Herniman   6 votes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Mrs Herniman was confirmed as the new chair and agreed to accept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the position.  Mrs Gamble thanked Mr May for all the work he has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been doing for the parish council and for being prepared to stand in as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Chair should the need aris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lection of Vice-chair – there was a proposal for Mr S Coxhead.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rFonts w:eastAsia="Arial"/>
              </w:rPr>
              <w:t xml:space="preserve">    </w:t>
            </w:r>
            <w:r>
              <w:rPr>
                <w:b/>
                <w:i/>
              </w:rPr>
              <w:t>Proposed: Mrs B Herniman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  <w:b/>
                <w:i/>
              </w:rPr>
              <w:t xml:space="preserve">   </w:t>
            </w:r>
            <w:r>
              <w:rPr>
                <w:b/>
                <w:i/>
              </w:rPr>
              <w:t>Seconded: Mrs J Ford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  <w:b/>
                <w:i/>
              </w:rPr>
              <w:t xml:space="preserve">   </w:t>
            </w:r>
            <w:r>
              <w:rPr>
                <w:b/>
                <w:i/>
              </w:rPr>
              <w:t>All Councillors in agreement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  <w:b/>
                <w:i/>
              </w:rPr>
              <w:t xml:space="preserve">   </w:t>
            </w:r>
            <w:r>
              <w:rPr/>
              <w:t>Mr Coxhead agreed to accept the position of Vice-chai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/20/00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  <w:t>Review of Standing Orders and Financial Regula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/>
              <w:t xml:space="preserve">Standing Orders – councillors were in agreement to adopt the draft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documents.  Clerk to add West Lavington Parish Council logo to these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and all future documents generated by the parish council; these to be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uploaded on  the parish council websi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/>
              <w:t xml:space="preserve">Financial Regulations – councillors were in agreement to adopt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the draft document.  Clerk to add West Lavington Parish Council logo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and update on the parish council website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E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/20/00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  <w:t>Nominations to External Working Bodies/Organisa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Alms Houses – Proposed Mr M Ma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West Lavington Village Hall – need four nominations.  Councillors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/>
              <w:t xml:space="preserve">were in agreement to nominate Mr M May, Mr A Morton, Mr M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Challinor and then review the fourth nomination once the parish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councillor’s vacancy has been filled.  To be placed on the agenda for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Jul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ommittees and Working Groups for the parish council – The chair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would like to meet as a group of councillors to review the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current structure.  Councillors agreed to meet in July and the clerk will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arrange a suitable date 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E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E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/20/00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  <w:t>Policies Revie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>The following policies were sent out to councillors prior to the meeting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/>
              <w:t>for review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/20/007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b/>
              </w:rPr>
              <w:t>Review of Asset Regis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/>
              <w:t>War Memorial – discussion in relation to who owns the monument.  It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was agreed by councillors to remove from the Asset List as they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believed it is owned by the public as it was paid from public funds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raised at the time to put the monument in place.  Clerk advised that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he will need to provide an explanation to the auditors as it has been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on the Asset List for at least five years.  The clerk to also  check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insurance cover and distinguish between owning and maintaining. 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The parish council have previously maintained the monument by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having it professionally clean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/>
              <w:t xml:space="preserve">Millennium Cross – the parish council owns this cross and will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therefore remain on the Asset Regist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/>
              <w:t>Mr Scott agreed to do some further investigation around the ownership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of the War Memorial and also the land where the Millenium Cross is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located and will report back to the council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RS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/20/008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  <w:t>Review of subscriptions and insuran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>Subscriptions are as follows: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/>
              <w:t>Wiltshire Association of Local Councils - £464.08 (£387.57 net)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>
                <w:color w:val="FF0000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ICO - £40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  <w:color w:val="FF0000"/>
              </w:rPr>
              <w:t xml:space="preserve">   </w:t>
            </w:r>
            <w:r>
              <w:rPr/>
              <w:t>Parish Online - £3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/>
              <w:t>Insurance with Norris and Fisher in the sum of £995.47</w:t>
            </w:r>
            <w:r>
              <w:rPr>
                <w:color w:val="FF0000"/>
              </w:rPr>
              <w:t xml:space="preserve"> </w:t>
            </w:r>
            <w:r>
              <w:rPr/>
              <w:t xml:space="preserve">and due for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renewal in June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/20/009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  <w:t>Review of Standing Orders and Direct Debi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/>
              <w:t>Standing Order to Chris Hardwick for £28 per month – website fe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/>
              <w:t>Standing Order to Charlton Baker Accountants for £12.50 per month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–</w:t>
            </w:r>
            <w:r>
              <w:rPr>
                <w:rFonts w:eastAsia="Arial"/>
              </w:rPr>
              <w:t xml:space="preserve">   </w:t>
            </w:r>
            <w:r>
              <w:rPr/>
              <w:t>payroll fe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/>
              <w:t>Direct Debit for £7 bi-annually for the safe deposit box at Lloyds Ban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/>
              <w:t xml:space="preserve">Direct Debit for £39.08 per month to Hills Waste – commercial waste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Collection for the Village Hall and Recreation Groun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/>
              <w:t>Councillors were in agreement to continue to pay thes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/>
              <w:t xml:space="preserve">DD for 1&amp;1 previous website host – these payments of £10.79 (£8.99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et) terminated in November once the new website was introduced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/20/01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  <w:t>Receive Financial Statement 2018/1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he statement was sent with the Operating Budget and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/>
              <w:t xml:space="preserve">Reconciliation Statement.  Councillors accepted the Financial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 xml:space="preserve">Statement, with some minor suggestions for clearer presentation on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the spreadsheet for future submission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E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/20/01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  <w:t>Confirm Budget Alloc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llocation agreed at the last meeting.  Further amendment required by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Councillor Oglesby who advised that a provision should be made to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cover the potential of elections. If more than ten people request an  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election when there is a vacancy, either casual or as part of four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yearly cycle of elections then the parish council will need to set one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up at their own expens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herefore, it was agreed to put £1000 on the budget allocation for this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 xml:space="preserve">purpose.  To balance the precept allocation, £1000 will be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removed from the CBG budget line as the cost of grass cutting has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ow been reduced.  Clerk to amend and send out to councillors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E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/20/01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  <w:t>General Power of Competen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This is a power that can be used when there is not an existing power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/>
              <w:t>of legislation that provides the legitimate reason for a parish council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to act.  There are two criteria that need to be me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he first requirement is that 2/3 of the councillors have been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elected and not co-opted.  Currently 3 councillors have been co-opted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so, the first requirement is met, but this will not be the case if the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casual vacancy is filled by co-option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he second requirement is that the clerk has completed their CiLCA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Qualification which she is currently working toward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herefore, West Lavington Parish Council does not currently hold the Power of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Competency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/20/01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  <w:t>Parish Council Diary 2019-2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his was distributed to councillors and it was agreed to move the Risk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committee meeting to July and November.  Clerk to amend Diary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and send out to councillors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E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napToGrid w:val="false"/>
              <w:spacing w:before="0" w:after="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nd of Annual Parish Council Meeting 2019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/20/01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  <w:t>Minutes of the last parish council meeting 04/04/19 and Matters Aris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Minutes to be amended at 18/19/361 to reflect the response to the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Chair of Dauntsey’s School.  With the above amendments councillors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were in agreement to accept them. Clerk to amend and then place on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the website as the final copy.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E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/20/01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  <w:t>Chairman’s Announcem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op up Police Station – an email has been received by the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Community Policing Team asking if they can put their mobile police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station in the village hall car park on 31</w:t>
            </w:r>
            <w:r>
              <w:rPr>
                <w:vertAlign w:val="superscript"/>
              </w:rPr>
              <w:t>st</w:t>
            </w:r>
            <w:r>
              <w:rPr/>
              <w:t xml:space="preserve"> May after 1400.  Councillors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were in agreement and the village hall have already been advised.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Clerk to advise Community Policing Tea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riday Friends Coffee Morning at the Village Hall – next one on the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7th Jun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rewell to Mrs Gamble – Chair reminded councillors of the event on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Tuesday 7</w:t>
            </w:r>
            <w:r>
              <w:rPr>
                <w:vertAlign w:val="superscript"/>
              </w:rPr>
              <w:t>th</w:t>
            </w:r>
            <w:r>
              <w:rPr/>
              <w:t xml:space="preserve"> May in the Churchill.  Councillors were in agreement to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pay for the light refreshments.  Present would be purchased from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contributions from councillors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E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/20/01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ublic Participatio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here was none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/20/017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  <w:t>Wiltshire Councillor Report – Councillor Richard Gamb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Dauntsey’s School Planning Permission for the Athletics Track –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Councillor Gamble advised that he has been asked if the track can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be used as the permission for the planning application variation had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been refused.  Dauntsey’s have confirmed that they will appeal the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decision and therefore the track can be used until the matter is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resolved.  They have up to 6 months to appe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rea Board on 18.05.19 – Homestart Kennet and Trading Standards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will be pres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Highways meeting – this will take place on 13</w:t>
            </w:r>
            <w:r>
              <w:rPr>
                <w:vertAlign w:val="superscript"/>
              </w:rPr>
              <w:t>th</w:t>
            </w:r>
            <w:r>
              <w:rPr/>
              <w:t xml:space="preserve"> June at Kennet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House.  Mrs Ford will atten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Health and Wellbeing Day on 15.06.19 – this will be held on The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Green at Devizes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JF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/20/018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  <w:t>Planning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b/>
              </w:rPr>
              <w:t xml:space="preserve">APPLICATIONS </w:t>
            </w:r>
            <w:r>
              <w:rPr/>
              <w:t>– there are none.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  <w:t>DECIS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18/11759/VAR Dauntsey’s School, High Street, West Lavington,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evizes SN10 4HE</w:t>
            </w:r>
            <w:r>
              <w:rPr/>
              <w:t xml:space="preserve"> – Variation of Condition 2 of planning permission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/>
              <w:t xml:space="preserve">K/42974 to allow for different surface material for outdoor sports track,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with proposed landscaping to reduce visual impact. Refus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19/01708/FUL Parsonage Mead, The Spring, Market Lavington,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b/>
              </w:rPr>
              <w:t>Devizes SN10 4EB</w:t>
            </w:r>
            <w:r>
              <w:rPr/>
              <w:t xml:space="preserve"> – conversion of Existing Barn/Stable Block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/>
              <w:t>(Curtilage Listed – Grade II) to domestic annexe.  Approv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19/01708/LBC Parsonage Mead, The Spring, Market Lavington,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b/>
              </w:rPr>
              <w:t>Devizes SN10 4EB</w:t>
            </w:r>
            <w:r>
              <w:rPr/>
              <w:t xml:space="preserve"> – conversion of Existing Barn/Stable Block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/>
              <w:t>(Curtilage Listed – Grade II) to domestic annexe.  Approv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19/02062/FUL Dauntsey’s School, Jeanne House, High Street,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/>
              </w:rPr>
              <w:t>West Lavington, Devizes SN10 4HE</w:t>
            </w:r>
            <w:r>
              <w:rPr/>
              <w:t xml:space="preserve"> – Replacement of existing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/>
              <w:t xml:space="preserve">conservatory roof to be replaced with an insulated lightweight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alternative.  Approved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/20/019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  <w:t>Report of the Footpaths Working Grou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port circulated to councillors prior to the meeting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nnual Survey – returned sheets to date have identified some areas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of maintenance which Mrs Ford will ac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hite Street gullies – letters have been sent and no response.  Clerk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and Mrs Ford to plan the way forwar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ailings at Rick Barton – quotes to be presented to the next meeting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in June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JF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lerk/JF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RS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/20/02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  <w:t>Budget Monitor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alance carried forward in the current account from 2018/19 is in the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54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sum of £9104.06, of which £5228.52 is CIL money received. 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54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Therefore, the revenue balance carried forward is in the sum of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54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£3875.6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ank Signatories – will need to remove Mrs Gamble and register Mrs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54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Herniman as a signatory.  Clerk to obtain the forms for signatu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IL money – councillors are planning on using this for the railing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54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project at Rickbart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955" w:hanging="561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o claim had been made against the Clerk’s office expenditure allowance which will now be claimed in the next month against the carry forward from 2018-19. The amount is £25.90 per month with a total of £310.80 to be paid in June.  Standing Order to be set up from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394" w:hanging="0"/>
              <w:contextualSpacing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June onward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/>
              <w:t>Precept – first instalment in the sum of £15 640.50 from Wiltshire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54" w:hanging="0"/>
              <w:contextualSpacing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ouncil has been credited to the current account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/20/02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20" w:hanging="685"/>
              <w:contextualSpacing/>
              <w:rPr>
                <w:b/>
                <w:b/>
              </w:rPr>
            </w:pPr>
            <w:r>
              <w:rPr>
                <w:b/>
              </w:rPr>
              <w:t>Neighbourhood Plan - upda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1097" w:hanging="703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ferendum on 6</w:t>
            </w:r>
            <w:r>
              <w:rPr>
                <w:vertAlign w:val="superscript"/>
              </w:rPr>
              <w:t>th</w:t>
            </w:r>
            <w:r>
              <w:rPr/>
              <w:t xml:space="preserve"> Ju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1097" w:hanging="703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re Group has organised the notifications around the villag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1097" w:hanging="703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iltshire Council – clerk advised that the notifications form from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394" w:hanging="0"/>
              <w:contextualSpacing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Wiltshire Council have been put on the Noticeboard and website.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394" w:hanging="0"/>
              <w:contextualSpacing/>
              <w:rPr>
                <w:vertAlign w:val="superscript"/>
              </w:rPr>
            </w:pPr>
            <w:r>
              <w:rPr>
                <w:rFonts w:eastAsia="Arial"/>
              </w:rPr>
              <w:t xml:space="preserve">         </w:t>
            </w:r>
            <w:r>
              <w:rPr/>
              <w:t>Information Statement on 24</w:t>
            </w:r>
            <w:r>
              <w:rPr>
                <w:vertAlign w:val="superscript"/>
              </w:rPr>
              <w:t>th</w:t>
            </w:r>
            <w:r>
              <w:rPr/>
              <w:t xml:space="preserve"> April and Notice of Referendum on 30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394" w:hanging="0"/>
              <w:contextualSpacing/>
              <w:rPr/>
            </w:pPr>
            <w:r>
              <w:rPr>
                <w:rFonts w:eastAsia="Arial"/>
                <w:vertAlign w:val="superscript"/>
              </w:rPr>
              <w:t xml:space="preserve">            </w:t>
            </w:r>
            <w:r>
              <w:rPr>
                <w:rFonts w:eastAsia="Arial"/>
              </w:rPr>
              <w:t xml:space="preserve"> </w:t>
            </w:r>
            <w:r>
              <w:rPr/>
              <w:t>Apri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eaflets have been put into News and Views advising the community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54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of the Referendum.  Posters and banners going up on 13.05.19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nnual Parish Meeting on 20.05.19 – information to be provided by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54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Gaigers regarding the preferred site to develop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he parish council cannot campaign for a yes vote but they can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54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encourage the community to vot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Mrs Gamble parish council email – councillors agreed it was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54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appropriate for her to retain her parish council email whilst she  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54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retained the role of Chair of the NHP Steering Group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54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b/>
                <w:i/>
              </w:rPr>
              <w:t>Proposed: Mr S Coxhead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54" w:hanging="0"/>
              <w:contextualSpacing/>
              <w:rPr/>
            </w:pPr>
            <w:r>
              <w:rPr>
                <w:rFonts w:eastAsia="Arial"/>
                <w:b/>
                <w:i/>
              </w:rPr>
              <w:t xml:space="preserve">   </w:t>
            </w:r>
            <w:r>
              <w:rPr>
                <w:b/>
                <w:i/>
              </w:rPr>
              <w:t>Seconded: Mrs J Ford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54" w:hanging="0"/>
              <w:contextualSpacing/>
              <w:rPr/>
            </w:pPr>
            <w:r>
              <w:rPr>
                <w:rFonts w:eastAsia="Arial"/>
                <w:b/>
                <w:i/>
              </w:rPr>
              <w:t xml:space="preserve">   </w:t>
            </w:r>
            <w:r>
              <w:rPr>
                <w:b/>
                <w:i/>
              </w:rPr>
              <w:t>All councillors in agreement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54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Website – There is a new page under planning linked to the home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54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page dedicated to the Referendum,  It provides  the community with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54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information on the process, ways to vote and supporting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54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documentation on the Neighbourhood Pl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he Parish Council expressed their thanks to Mrs Gamble for her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54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work to date on the NHP and her commitment to see it through to its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54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conclusion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/20/02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20" w:hanging="685"/>
              <w:contextualSpacing/>
              <w:rPr/>
            </w:pPr>
            <w:r>
              <w:rPr>
                <w:b/>
              </w:rPr>
              <w:t>Vacancy for Parish Councill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3" w:leader="none"/>
                <w:tab w:val="left" w:pos="901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Clerk advised that she has pre-warned Wiltshire Council that Mrs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4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Gamble would be tendering her resignation. They advise that we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901" w:leader="none"/>
                <w:tab w:val="right" w:pos="9356" w:leader="none"/>
              </w:tabs>
              <w:spacing w:before="0" w:after="0"/>
              <w:ind w:left="754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can advertised the vacancy as soon as her letter had been received. 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901" w:leader="none"/>
                <w:tab w:val="right" w:pos="9356" w:leader="none"/>
              </w:tabs>
              <w:spacing w:before="0" w:after="0"/>
              <w:ind w:left="754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Therefore  the notification can be put in place as from now.  Clerk to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901" w:leader="none"/>
                <w:tab w:val="right" w:pos="9356" w:leader="none"/>
              </w:tabs>
              <w:spacing w:before="0" w:after="0"/>
              <w:ind w:left="754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advertise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E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/20/02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20" w:hanging="685"/>
              <w:contextualSpacing/>
              <w:rPr>
                <w:b/>
                <w:b/>
              </w:rPr>
            </w:pPr>
            <w:r>
              <w:rPr>
                <w:b/>
              </w:rPr>
              <w:t>Grant Reques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Village Hall Grant – at a previous meeting the council had agreed to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4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donate £4700 for the next year.  This to be paid in two instalments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4" w:hanging="0"/>
              <w:contextualSpacing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/>
              <w:t xml:space="preserve">and therefore, the first instalment is now due in the sum of £2350. 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4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Councillors were in agreement to draw the cheque tonight.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/20/02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layground Working Party - upda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/>
              <w:t>Mr Blundell submitted a report prior to the meeting which was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4" w:hanging="0"/>
              <w:contextualSpacing/>
              <w:rPr>
                <w:b/>
                <w:b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circulated to councillor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/>
              <w:t>Mr Blundell has received a second quote in the sum of £2000 - £3000</w:t>
            </w:r>
          </w:p>
          <w:p>
            <w:pPr>
              <w:pStyle w:val="Normal"/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754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without VAT as a verbal quote.  Mr Ansell will provide a written quote</w:t>
            </w:r>
          </w:p>
          <w:p>
            <w:pPr>
              <w:pStyle w:val="Normal"/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754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to be shared at the next meeting.  Mr Blundell will continue to pursue </w:t>
            </w:r>
          </w:p>
          <w:p>
            <w:pPr>
              <w:pStyle w:val="Normal"/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754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a third quot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/>
              <w:t>WW1 Tree Planting – no progress from the MOD.  Mr Blundell has</w:t>
            </w:r>
          </w:p>
          <w:p>
            <w:pPr>
              <w:pStyle w:val="Normal"/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754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approached Wainsborough’s solicitors to ask if they would be able to</w:t>
            </w:r>
          </w:p>
          <w:p>
            <w:pPr>
              <w:pStyle w:val="Normal"/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754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consider acting for the parish council to check legal documents in </w:t>
            </w:r>
          </w:p>
          <w:p>
            <w:pPr>
              <w:pStyle w:val="Normal"/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754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relation to the MOD land.  They have advised that they have a </w:t>
            </w:r>
          </w:p>
          <w:p>
            <w:pPr>
              <w:pStyle w:val="Normal"/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754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olicitor who specialises in this area of la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/>
              <w:t xml:space="preserve">Playground Working Group meeting 25.04.19 – draft minutes from </w:t>
            </w:r>
          </w:p>
          <w:p>
            <w:pPr>
              <w:pStyle w:val="Normal"/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754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the meeting has been circulated to councillors prior to the meeting. </w:t>
            </w:r>
          </w:p>
          <w:p>
            <w:pPr>
              <w:pStyle w:val="Normal"/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754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Mr Blundell has also sent out an update.  The playground equipment</w:t>
            </w:r>
          </w:p>
          <w:p>
            <w:pPr>
              <w:pStyle w:val="Normal"/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754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has recently received its first bi-annual safety inspection which was</w:t>
            </w:r>
          </w:p>
          <w:p>
            <w:pPr>
              <w:pStyle w:val="Normal"/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754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discussed at the meeting.  This inspection report needs to be sent to</w:t>
            </w:r>
          </w:p>
          <w:p>
            <w:pPr>
              <w:pStyle w:val="Normal"/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754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the Chair of the Risk Committee upon completion.  Invoice for the</w:t>
            </w:r>
          </w:p>
          <w:p>
            <w:pPr>
              <w:pStyle w:val="Normal"/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754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inspection presented to councillors in the sum of £108.  Councillors</w:t>
            </w:r>
          </w:p>
          <w:p>
            <w:pPr>
              <w:pStyle w:val="Normal"/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754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were in agreement to pay the invoice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E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/20/02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losed Burial Ground – upd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955" w:hanging="560"/>
              <w:contextualSpacing/>
              <w:rPr/>
            </w:pPr>
            <w:r>
              <w:rPr/>
              <w:t>Wiltshire Council have taken over the maintenance and liability of the</w:t>
            </w:r>
          </w:p>
          <w:p>
            <w:pPr>
              <w:pStyle w:val="Normal"/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955" w:hanging="0"/>
              <w:contextualSpacing/>
              <w:rPr/>
            </w:pPr>
            <w:r>
              <w:rPr/>
              <w:t>Closed Burial Ground on 1</w:t>
            </w:r>
            <w:r>
              <w:rPr>
                <w:vertAlign w:val="superscript"/>
              </w:rPr>
              <w:t>st</w:t>
            </w:r>
            <w:r>
              <w:rPr/>
              <w:t xml:space="preserve"> April 2019.  They have advised that they will cut the grass every 6 weeks.</w:t>
            </w:r>
          </w:p>
          <w:p>
            <w:pPr>
              <w:pStyle w:val="Normal"/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955" w:hanging="0"/>
              <w:contextualSpacing/>
              <w:rPr/>
            </w:pPr>
            <w:r>
              <w:rPr/>
              <w:t>The church has asked when the dates for the grass cutting will take</w:t>
            </w:r>
          </w:p>
          <w:p>
            <w:pPr>
              <w:pStyle w:val="Normal"/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955" w:hanging="0"/>
              <w:contextualSpacing/>
              <w:rPr/>
            </w:pPr>
            <w:r>
              <w:rPr/>
              <w:t xml:space="preserve">place and Mr Blundell advised he will contact Wiltshire Council to </w:t>
            </w:r>
          </w:p>
          <w:p>
            <w:pPr>
              <w:pStyle w:val="Normal"/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955" w:hanging="0"/>
              <w:contextualSpacing/>
              <w:rPr/>
            </w:pPr>
            <w:r>
              <w:rPr/>
              <w:t xml:space="preserve">confirm the dates.  Once this information has been passed to the </w:t>
            </w:r>
          </w:p>
          <w:p>
            <w:pPr>
              <w:pStyle w:val="Normal"/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955" w:hanging="0"/>
              <w:contextualSpacing/>
              <w:rPr/>
            </w:pPr>
            <w:r>
              <w:rPr/>
              <w:t>church then future negotiations need to take place between the church and Wiltshire Council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B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/20/02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Great British Spring Clean 06.04.19 - feedbac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955" w:hanging="595"/>
              <w:contextualSpacing/>
              <w:rPr/>
            </w:pPr>
            <w:r>
              <w:rPr/>
              <w:t xml:space="preserve">The event went well and 30/40 bags of rubbish were collected that </w:t>
            </w:r>
          </w:p>
          <w:p>
            <w:pPr>
              <w:pStyle w:val="Normal"/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955" w:hanging="0"/>
              <w:contextualSpacing/>
              <w:rPr/>
            </w:pPr>
            <w:r>
              <w:rPr/>
              <w:t>have been taken away by Wiltshire Council.  There were less members of the community participating than before.  Councillors</w:t>
            </w:r>
          </w:p>
          <w:p>
            <w:pPr>
              <w:pStyle w:val="Normal"/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955" w:hanging="0"/>
              <w:contextualSpacing/>
              <w:rPr/>
            </w:pPr>
            <w:r>
              <w:rPr/>
              <w:t>thanked Mr Blundell for taking photographs and Mr Coxhead for</w:t>
            </w:r>
          </w:p>
          <w:p>
            <w:pPr>
              <w:pStyle w:val="Normal"/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955" w:hanging="0"/>
              <w:contextualSpacing/>
              <w:rPr/>
            </w:pPr>
            <w:r>
              <w:rPr/>
              <w:t>organising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/>
              <w:t xml:space="preserve">Waste bins by the BMX track – these are overflowing and it was </w:t>
            </w:r>
          </w:p>
          <w:p>
            <w:pPr>
              <w:pStyle w:val="Normal"/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agreed to contact the person who is paid to empty the bins to advise</w:t>
            </w:r>
          </w:p>
          <w:p>
            <w:pPr>
              <w:pStyle w:val="Normal"/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they are overflowing.  Mr May to pass contact details onto the Clerk</w:t>
            </w:r>
          </w:p>
          <w:p>
            <w:pPr>
              <w:pStyle w:val="Normal"/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who will contact direct as a reminde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M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>KE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/20/027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nnual Parish Meeting 20.05.19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/>
              <w:t>The notices have gone up and invitations sent to organisation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/>
              <w:t>Refreshments are being co-ordinated by Mrs Freeman and it is</w:t>
            </w:r>
          </w:p>
          <w:p>
            <w:pPr>
              <w:pStyle w:val="Normal"/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hoped that councillors will be able to bring something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/>
              <w:t xml:space="preserve">Chairman’s opening speach and update – Mrs Herniman will not be </w:t>
            </w:r>
          </w:p>
          <w:p>
            <w:pPr>
              <w:pStyle w:val="Normal"/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present and therefore an alternative will be appointed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/20/028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urchase of Speed Indicator Device - upda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955" w:hanging="595"/>
              <w:contextualSpacing/>
              <w:rPr/>
            </w:pPr>
            <w:r>
              <w:rPr/>
              <w:t>No further progress currently and will therefore go forward to the next</w:t>
            </w:r>
          </w:p>
          <w:p>
            <w:pPr>
              <w:pStyle w:val="Normal"/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955" w:hanging="0"/>
              <w:contextualSpacing/>
              <w:rPr/>
            </w:pPr>
            <w:r>
              <w:rPr/>
              <w:t>agenda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/20/029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755"/>
              <w:contextualSpacing/>
              <w:rPr/>
            </w:pPr>
            <w:r>
              <w:rPr>
                <w:b/>
              </w:rPr>
              <w:t>Disbursements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755"/>
              <w:contextualSpacing/>
              <w:rPr/>
            </w:pPr>
            <w:r>
              <w:rPr>
                <w:b/>
              </w:rPr>
              <w:t xml:space="preserve">Cheque Number                    Payee                                                            £                                 </w:t>
              <w:tab/>
              <w:t xml:space="preserve">              £</w:t>
            </w:r>
            <w:r>
              <w:rPr/>
              <w:t xml:space="preserve">                                        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left" w:pos="2814" w:leader="none"/>
                <w:tab w:val="left" w:pos="6204" w:leader="none"/>
                <w:tab w:val="right" w:pos="9356" w:leader="none"/>
              </w:tabs>
              <w:spacing w:before="0" w:after="0"/>
              <w:ind w:left="720" w:hanging="686"/>
              <w:contextualSpacing/>
              <w:rPr/>
            </w:pPr>
            <w:r>
              <w:rPr/>
              <w:t>SO                                          Chris Hardwick (website)                              28.00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7192" w:leader="none"/>
                <w:tab w:val="right" w:pos="9356" w:leader="none"/>
              </w:tabs>
              <w:spacing w:before="0" w:after="0"/>
              <w:ind w:left="755" w:hanging="755"/>
              <w:contextualSpacing/>
              <w:rPr/>
            </w:pPr>
            <w:r>
              <w:rPr/>
              <w:t xml:space="preserve">1641                                        Chris Hardwick (addit website work             30.00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755"/>
              <w:contextualSpacing/>
              <w:rPr/>
            </w:pPr>
            <w:r>
              <w:rPr/>
              <w:t xml:space="preserve">1642                                        AlphaPrintMe                                                97.50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755"/>
              <w:contextualSpacing/>
              <w:rPr/>
            </w:pPr>
            <w:r>
              <w:rPr/>
              <w:t>1643                                        Peter Blundell                                               51.94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755"/>
              <w:contextualSpacing/>
              <w:rPr/>
            </w:pPr>
            <w:r>
              <w:rPr/>
              <w:t>1644                                        Youth Action Wiltshire                                  51.00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755"/>
              <w:contextualSpacing/>
              <w:rPr/>
            </w:pPr>
            <w:r>
              <w:rPr/>
              <w:t>1645                                        Wicksteed (inspection)                                108.00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755"/>
              <w:contextualSpacing/>
              <w:rPr/>
            </w:pPr>
            <w:r>
              <w:rPr/>
              <w:t>1646                                        Bridget Herniman (chalk)                                9.29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755"/>
              <w:contextualSpacing/>
              <w:rPr/>
            </w:pPr>
            <w:r>
              <w:rPr/>
              <w:t xml:space="preserve">1647                                        WALC (subs)                                              465.08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755"/>
              <w:contextualSpacing/>
              <w:rPr/>
            </w:pPr>
            <w:r>
              <w:rPr/>
              <w:t>1648                                        Playforce (equip deposit)                          1740.00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755"/>
              <w:contextualSpacing/>
              <w:rPr/>
            </w:pPr>
            <w:r>
              <w:rPr/>
              <w:t>1649                                        Kaye Elston (clerk salary)                           291.80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755"/>
              <w:contextualSpacing/>
              <w:rPr/>
            </w:pPr>
            <w:r>
              <w:rPr/>
              <w:t>1650                                        Anthony Northcote Planning                       100.00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755"/>
              <w:contextualSpacing/>
              <w:rPr/>
            </w:pPr>
            <w:r>
              <w:rPr/>
              <w:t xml:space="preserve">1651                                        WL Village Hall                                         2350.00                                                                                                                                               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/20/03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tems for website/News and View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/>
              <w:t>NHP Referendum and Annual Parish Mee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/>
              <w:t>Change of Chai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/>
              <w:t>Councillor vacan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/>
              <w:t>Reminder regarding dog waste being taken away by owner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/20/03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Correspondence and circulars receiv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/>
              <w:t xml:space="preserve">Wiltshire Council Briefing notes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/20/032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20" w:hanging="685"/>
              <w:contextualSpacing/>
              <w:rPr>
                <w:b/>
                <w:b/>
              </w:rPr>
            </w:pPr>
            <w:r>
              <w:rPr>
                <w:b/>
              </w:rPr>
              <w:t>Area Board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/>
              <w:t>Next Area Board on 13</w:t>
            </w:r>
            <w:r>
              <w:rPr>
                <w:vertAlign w:val="superscript"/>
              </w:rPr>
              <w:t>th</w:t>
            </w:r>
            <w:r>
              <w:rPr/>
              <w:t xml:space="preserve"> May and Mr Morton will attend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/20/03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20" w:hanging="685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ate of next meet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hursday 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une 2019 at 1900</w:t>
            </w:r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Arial"/>
              </w:rPr>
              <w:t xml:space="preserve">    </w:t>
            </w:r>
            <w:r>
              <w:rPr>
                <w:b/>
              </w:rPr>
              <w:t>Monday 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Annual Parish Meeting</w:t>
            </w:r>
            <w:r>
              <w:rPr/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/20/03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20" w:hanging="685"/>
              <w:contextualSpacing/>
              <w:rPr/>
            </w:pPr>
            <w:r>
              <w:rPr>
                <w:b/>
              </w:rPr>
              <w:t>Items of Mainten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There were none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82" w:leader="none"/>
          <w:tab w:val="left" w:pos="6975" w:leader="none"/>
          <w:tab w:val="right" w:pos="9356" w:leader="none"/>
        </w:tabs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82" w:leader="none"/>
          <w:tab w:val="left" w:pos="6975" w:leader="none"/>
          <w:tab w:val="right" w:pos="9356" w:leader="none"/>
        </w:tabs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82" w:leader="none"/>
          <w:tab w:val="left" w:pos="6975" w:leader="none"/>
          <w:tab w:val="right" w:pos="9356" w:leader="none"/>
        </w:tabs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82" w:leader="none"/>
          <w:tab w:val="left" w:pos="6975" w:leader="none"/>
          <w:tab w:val="right" w:pos="9356" w:leader="none"/>
        </w:tabs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82" w:leader="none"/>
          <w:tab w:val="left" w:pos="6975" w:leader="none"/>
          <w:tab w:val="right" w:pos="9356" w:leader="none"/>
        </w:tabs>
        <w:spacing w:before="0" w:after="0"/>
        <w:contextualSpacing/>
        <w:rPr>
          <w:i/>
          <w:i/>
        </w:rPr>
      </w:pPr>
      <w:r>
        <w:rPr>
          <w:i/>
        </w:rPr>
        <w:t>Meeting closed at 2150</w:t>
      </w:r>
    </w:p>
    <w:p>
      <w:pPr>
        <w:pStyle w:val="Normal"/>
        <w:tabs>
          <w:tab w:val="clear" w:pos="720"/>
          <w:tab w:val="left" w:pos="882" w:leader="none"/>
          <w:tab w:val="left" w:pos="6975" w:leader="none"/>
          <w:tab w:val="right" w:pos="9356" w:leader="none"/>
        </w:tabs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before="0" w:after="0"/>
        <w:contextualSpacing/>
        <w:rPr/>
      </w:pPr>
      <w:r>
        <w:rPr/>
        <w:t>Signed……………………………………………………………………………..6</w:t>
      </w:r>
      <w:r>
        <w:rPr>
          <w:vertAlign w:val="superscript"/>
        </w:rPr>
        <w:t>th</w:t>
      </w:r>
      <w:r>
        <w:rPr/>
        <w:t xml:space="preserve"> June 201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12:00Z</dcterms:created>
  <dc:creator>Russell, Sarah</dc:creator>
  <dc:description/>
  <cp:keywords/>
  <dc:language>en-US</dc:language>
  <cp:lastModifiedBy>Parish Clerk</cp:lastModifiedBy>
  <cp:lastPrinted>2019-04-23T21:28:00Z</cp:lastPrinted>
  <dcterms:modified xsi:type="dcterms:W3CDTF">2019-06-07T06:12:00Z</dcterms:modified>
  <cp:revision>2</cp:revision>
  <dc:subject/>
  <dc:title/>
</cp:coreProperties>
</file>